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ЧЕМУ ПОДОБНА ТОЧКА?</w:t>
      </w:r>
    </w:p>
    <w:p>
      <w:pPr>
        <w:pStyle w:val="Normal"/>
        <w:rPr/>
      </w:pPr>
      <w:r>
        <w:rPr/>
        <w:t>Вопрос:  «У меня возник вопрос - чему же подобна точка? Было предположение, что она подобна окружности, но тогда, построив окружность, \\\"подобную точке\\\", можно было провести несколько перпендикуляров из этой окружности, но это противоречит утверждению, что из точки можно провести только один перпендикуляр к данной прямой. Вопрос, а чему же подобна точка, по сию пору остаётся открытым... »</w:t>
      </w:r>
    </w:p>
    <w:p>
      <w:pPr>
        <w:pStyle w:val="Normal"/>
        <w:rPr/>
      </w:pPr>
      <w:r>
        <w:rPr/>
      </w:r>
    </w:p>
    <w:p>
      <w:pPr>
        <w:pStyle w:val="Normal"/>
        <w:jc w:val="center"/>
        <w:rPr>
          <w:b/>
          <w:b/>
        </w:rPr>
      </w:pPr>
      <w:r>
        <w:rPr>
          <w:b/>
        </w:rPr>
        <w:t>ОТВЕТ</w:t>
      </w:r>
    </w:p>
    <w:p>
      <w:pPr>
        <w:pStyle w:val="Normal"/>
        <w:rPr>
          <w:b/>
          <w:b/>
        </w:rPr>
      </w:pPr>
      <w:r>
        <w:rPr>
          <w:b/>
        </w:rPr>
      </w:r>
    </w:p>
    <w:p>
      <w:pPr>
        <w:pStyle w:val="Normal"/>
        <w:rPr/>
      </w:pPr>
      <w:r>
        <w:rPr/>
        <w:t xml:space="preserve">1. Для ответа на поставленный вопрос возьмем в руки “Математический энциклопедический словарь” (М., Научное издательство “Большая Российская энциклопедия”, 1995), в котором читаем: подобие - это понятие, которое характеризует то, что геометрические фигуры разных размеров имеют одинаковую форму. “Две фигуры F1 и F2 называют подобными, если между их точками можно установить взаимно однозначное соответствие, при котором отношение расстояний между любыми парами соответствующих точек равно одной и той же постоянной k. Постоянная k называется коэффициентом подобия.” </w:t>
      </w:r>
    </w:p>
    <w:p>
      <w:pPr>
        <w:pStyle w:val="Normal"/>
        <w:rPr/>
      </w:pPr>
      <w:r>
        <w:rPr/>
      </w:r>
    </w:p>
    <w:p>
      <w:pPr>
        <w:pStyle w:val="Normal"/>
        <w:rPr/>
      </w:pPr>
      <w:r>
        <w:rPr/>
        <w:t xml:space="preserve">В школе основное внимание уделяется подобным треугольникам. </w:t>
      </w:r>
    </w:p>
    <w:p>
      <w:pPr>
        <w:pStyle w:val="Normal"/>
        <w:rPr/>
      </w:pPr>
      <w:r>
        <w:rPr/>
      </w:r>
    </w:p>
    <w:p>
      <w:pPr>
        <w:pStyle w:val="Normal"/>
        <w:rPr/>
      </w:pPr>
      <w:r>
        <w:rPr/>
        <w:t xml:space="preserve">Обратимся к фигуре, состоящей из одной единственной точки М. Какая другая фигура может быть подобна точке М ? Во-первых, согласно определению, должно существовать взаимно однозначное соответствие между этой точкой и всеми точками другой фигуры. Отсюда с необходимостью следует, что это другая фигура также должна состоять из одной единственной точки M' ! </w:t>
      </w:r>
    </w:p>
    <w:p>
      <w:pPr>
        <w:pStyle w:val="Normal"/>
        <w:rPr/>
      </w:pPr>
      <w:r>
        <w:rPr/>
      </w:r>
    </w:p>
    <w:p>
      <w:pPr>
        <w:pStyle w:val="Normal"/>
        <w:rPr/>
      </w:pPr>
      <w:r>
        <w:rPr/>
        <w:t xml:space="preserve">Далее в определении речь идет о всевозможных парах точек этих двух фигур. Для фигуры, состоящей из одной точки М, единственная пара состоит из двух совпадающих точек М и М. Расстояние между этими точками равно нулю. Поскольку требуемое для подобных фигур равенство M'M' = k*MM в данном случае принимает вид 0 = k*0 и выполняется при любой постоянной k, то отсюда следует, что любые две точки являются подобными друг другу фигурами с любым коэффициентом подобия. </w:t>
      </w:r>
    </w:p>
    <w:p>
      <w:pPr>
        <w:pStyle w:val="Normal"/>
        <w:rPr/>
      </w:pPr>
      <w:r>
        <w:rPr/>
        <w:drawing>
          <wp:inline distT="0" distB="0" distL="0" distR="0">
            <wp:extent cx="22574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7425" cy="1704975"/>
                    </a:xfrm>
                    <a:prstGeom prst="rect">
                      <a:avLst/>
                    </a:prstGeom>
                  </pic:spPr>
                </pic:pic>
              </a:graphicData>
            </a:graphic>
          </wp:inline>
        </w:drawing>
      </w:r>
    </w:p>
    <w:p>
      <w:pPr>
        <w:pStyle w:val="Normal"/>
        <w:rPr/>
      </w:pPr>
      <w:r>
        <w:rPr/>
        <w:t xml:space="preserve"> </w:t>
      </w:r>
      <w:r>
        <w:rPr/>
        <w:t xml:space="preserve">Обратимся к рис. 235 из учебника “Геометрия 7-11” А.В.Погорелова, о котором читаем: “Пусть O – центр гомотетии, k- коэффициент гомотетии, X и Y – две произвольные точки фигуры. При гомотетии точки X и Y переходят в точки X' и Y' на лучах ОХ и OY соответственно….” Обратите внимание на слова: “При гомотетии точка X в точку X'.” </w:t>
      </w:r>
    </w:p>
    <w:p>
      <w:pPr>
        <w:pStyle w:val="Normal"/>
        <w:rPr/>
      </w:pPr>
      <w:r>
        <w:rPr/>
      </w:r>
    </w:p>
    <w:p>
      <w:pPr>
        <w:pStyle w:val="Normal"/>
        <w:rPr/>
      </w:pPr>
      <w:r>
        <w:rPr/>
        <w:t xml:space="preserve">Гомотетия есть преобразование подобия. Стало быть, точка Х подобна точке X'. Итак, ответ на заданный нам вопрос – Какой фигуре подобна точка? – можно найти и на страницах школьного учебника. </w:t>
      </w:r>
    </w:p>
    <w:p>
      <w:pPr>
        <w:pStyle w:val="Normal"/>
        <w:rPr/>
      </w:pPr>
      <w:r>
        <w:rPr/>
      </w:r>
    </w:p>
    <w:p>
      <w:pPr>
        <w:pStyle w:val="Normal"/>
        <w:rPr/>
      </w:pPr>
      <w:r>
        <w:rPr/>
        <w:t xml:space="preserve">2. Кажется, все сказанное, является правильным. Но давайте снова обратимся к определению подобия из математического словаря: “подобие характеризует фигуры одинаковой формы, но разных размеров.” Применим это определение к двум фигурам, состоящим из одной точки. Имеют ли эти фигуры одинаковую форму? Наверное, все согласятся с тем, что да. Форма этих фигур одинакова. Но имеют ли эти две фигуры разные размеры? </w:t>
      </w:r>
    </w:p>
    <w:p>
      <w:pPr>
        <w:pStyle w:val="Normal"/>
        <w:rPr/>
      </w:pPr>
      <w:r>
        <w:rPr/>
      </w:r>
    </w:p>
    <w:p>
      <w:pPr>
        <w:pStyle w:val="Normal"/>
        <w:rPr/>
      </w:pPr>
      <w:r>
        <w:rPr/>
        <w:t xml:space="preserve">Отсюда с неизбежностью вытекает следующий вопрос: а какие размеры имеет точки? Есть ли вообще у точки размеры? Например, длина и ширина – это размеры любого прямоугольника; длина стороны характеризует размеры любого правильного треугольника, величина радиуса характеризует размеры окружности и круга. А какие размеры характеризуют точку? Нет таких размеров! У точки есть координаты, а размеров нет. С этим, наверное, тоже все согласны. А кто-то будет настаивать на том, что размеры двух точек одинаковы. </w:t>
      </w:r>
    </w:p>
    <w:p>
      <w:pPr>
        <w:pStyle w:val="Normal"/>
        <w:rPr/>
      </w:pPr>
      <w:r>
        <w:rPr/>
      </w:r>
    </w:p>
    <w:p>
      <w:pPr>
        <w:pStyle w:val="Normal"/>
        <w:rPr/>
      </w:pPr>
      <w:r>
        <w:rPr/>
        <w:t xml:space="preserve">Но в обоих случаях (признаем ли мы, что у точки нет размеров, или же признаем, что любые точки имеют одинаковые размеры) получается, что определение подобия на фигуры, состоящие из одной точки, не распространяется. </w:t>
      </w:r>
    </w:p>
    <w:p>
      <w:pPr>
        <w:pStyle w:val="Normal"/>
        <w:rPr/>
      </w:pPr>
      <w:r>
        <w:rPr/>
      </w:r>
    </w:p>
    <w:p>
      <w:pPr>
        <w:pStyle w:val="Normal"/>
        <w:rPr/>
      </w:pPr>
      <w:r>
        <w:rPr/>
        <w:t xml:space="preserve">3. Как же быть? Какой вывод является правильным? Причина наших трудностей кроется в том, что точка – уж очень “бедная”, малоточечная, тощая фигура. Точка – важнейшее понятие геометрии, но как фигура – точка не является интересной. Как иногда говорят, точка – это вырожденная фигура. </w:t>
      </w:r>
    </w:p>
    <w:p>
      <w:pPr>
        <w:pStyle w:val="Normal"/>
        <w:rPr/>
      </w:pPr>
      <w:r>
        <w:rPr/>
      </w:r>
    </w:p>
    <w:p>
      <w:pPr>
        <w:pStyle w:val="Normal"/>
        <w:rPr/>
      </w:pPr>
      <w:r>
        <w:rPr/>
        <w:t xml:space="preserve">Вот еще один пример вырожденного случая. Рассмотрим функцию </w:t>
      </w:r>
      <w:r>
        <w:rPr/>
        <w:drawing>
          <wp:inline distT="0" distB="0" distL="0" distR="0">
            <wp:extent cx="6858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80" r="-52" b="-180"/>
                    <a:stretch>
                      <a:fillRect/>
                    </a:stretch>
                  </pic:blipFill>
                  <pic:spPr bwMode="auto">
                    <a:xfrm>
                      <a:off x="0" y="0"/>
                      <a:ext cx="685800" cy="200025"/>
                    </a:xfrm>
                    <a:prstGeom prst="rect">
                      <a:avLst/>
                    </a:prstGeom>
                  </pic:spPr>
                </pic:pic>
              </a:graphicData>
            </a:graphic>
          </wp:inline>
        </w:drawing>
      </w:r>
    </w:p>
    <w:p>
      <w:pPr>
        <w:pStyle w:val="Normal"/>
        <w:rPr/>
      </w:pPr>
      <w:r>
        <w:rPr/>
      </w:r>
    </w:p>
    <w:p>
      <w:pPr>
        <w:pStyle w:val="Normal"/>
        <w:rPr/>
      </w:pPr>
      <w:r>
        <w:rPr/>
        <w:t xml:space="preserve">Данная формула действительно задает функцию. Область определения состоит из одной точки x = 0, множество значений состоит из одного числа y = 0, график функции на плоскости XOY состоит из одной точки (0,0). Но у этой функции нет промежутков монотонности, нет точек экстремума, и поэтому с позиций теории функций эта функция не очень интересная. </w:t>
      </w:r>
    </w:p>
    <w:p>
      <w:pPr>
        <w:pStyle w:val="Normal"/>
        <w:rPr/>
      </w:pPr>
      <w:r>
        <w:rPr/>
      </w:r>
    </w:p>
    <w:p>
      <w:pPr>
        <w:pStyle w:val="Normal"/>
        <w:rPr/>
      </w:pPr>
      <w:r>
        <w:rPr/>
        <w:t xml:space="preserve">Похожее место занимает в теории подобия фигура, состоящая из одной точки. В этой теории точка - не очень интересная фигура. Поэтому важное, глубокое и содержательное понятие подобия к одной точке обычно не относят. Возможный спор о том, чему подобна точка, напоминает спор средневековых схоластов о том, сколько ангелов может поместиться на острие иглы… </w:t>
      </w:r>
    </w:p>
    <w:p>
      <w:pPr>
        <w:pStyle w:val="Normal"/>
        <w:rPr/>
      </w:pPr>
      <w:r>
        <w:rPr/>
      </w:r>
    </w:p>
    <w:p>
      <w:pPr>
        <w:pStyle w:val="Normal"/>
        <w:rPr/>
      </w:pPr>
      <w:r>
        <w:rPr/>
        <w:t xml:space="preserve">4. И, наконец, о том, почему может показаться (именно показаться!), что точка подобна окружности, или, точнее, кругу. Причина этого заблуждения в том, что на чертежах, на бумаге или на школьной доске всякая точка изображается маленьким кружком. Но это изображение не есть сама точка! Маленький кружок точку лишь представляет, но точкой не является. </w:t>
      </w:r>
    </w:p>
    <w:p>
      <w:pPr>
        <w:pStyle w:val="Normal"/>
        <w:rPr/>
      </w:pPr>
      <w:r>
        <w:rPr/>
      </w:r>
    </w:p>
    <w:p>
      <w:pPr>
        <w:pStyle w:val="Normal"/>
        <w:rPr/>
      </w:pPr>
      <w:r>
        <w:rPr/>
        <w:t>“</w:t>
      </w:r>
      <w:r>
        <w:rPr/>
        <w:t xml:space="preserve">Когда группа ученых в Америке получила 2 миллиграмма гидроокиси плутония, то от любопытных, жаждущих увидеть новый элемент, не было отбоя. Но рисковать драгоценными кристаллами было нельзя, и ученые насыпали в пробирку кристаллики гидроокиси алюминия и, подкрасив их зелеными чернилами, выставили для всеобщего обозрения. “Содержимое пробирки представляет собой гидроокись плутония”, - невозмутимо заявляли они посетителям. Те уходили удовлетворенными.” (цитир. по книге “Физики продолжают шутить”, М., Мир. 1968). </w:t>
      </w:r>
    </w:p>
    <w:p>
      <w:pPr>
        <w:pStyle w:val="Normal"/>
        <w:rPr/>
      </w:pPr>
      <w:r>
        <w:rPr/>
      </w:r>
    </w:p>
    <w:p>
      <w:pPr>
        <w:pStyle w:val="Normal"/>
        <w:rPr/>
      </w:pPr>
      <w:r>
        <w:rPr/>
        <w:t>Дворянинов С. В. доцент кафедры дифференциальных уравнений и теории управления СамГ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9:00Z</dcterms:created>
  <dc:creator>www.PHILka.RU</dc:creator>
  <dc:description/>
  <cp:keywords/>
  <dc:language>en-US</dc:language>
  <cp:lastModifiedBy>www.PHILka.RU</cp:lastModifiedBy>
  <dcterms:modified xsi:type="dcterms:W3CDTF">2007-11-28T11:21:00Z</dcterms:modified>
  <cp:revision>2</cp:revision>
  <dc:subject/>
  <dc:title>ЧЕМУ ПОДОБНА ТОЧКА</dc:title>
</cp:coreProperties>
</file>